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6"/>
          <w:szCs w:val="26"/>
        </w:rPr>
        <w:t xml:space="preserve">Директору  МАОУ СОШ № 3 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Орловой Светлане Анатольевне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родителя (законного представителя):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Фамилия _________________________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Имя  _____________________________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Отчество _________________________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Телефон 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шу принять моего ребенка (сына, дочь)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sz w:val="20"/>
          <w:szCs w:val="20"/>
        </w:rPr>
        <w:t>(дата и место рождения, место регистрации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МАОУ СОШ № 3 </w:t>
      </w:r>
      <w:r>
        <w:rPr>
          <w:bCs/>
          <w:sz w:val="26"/>
          <w:szCs w:val="26"/>
        </w:rPr>
        <w:t>для обучения в профильном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________________________________________________________________ </w:t>
      </w:r>
      <w:r>
        <w:rPr>
          <w:bCs/>
          <w:sz w:val="26"/>
          <w:szCs w:val="26"/>
        </w:rPr>
        <w:t xml:space="preserve"> классе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 выбрать нужное: гуманитарном,  технологическом, естественнонаучном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 следующим набором предметов, изучаемых на профильном уровн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_______________________________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Изучаемый иностранный язык 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. Копия паспорта учащегос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sz w:val="22"/>
          <w:szCs w:val="22"/>
        </w:rPr>
        <w:t>Приложение 2. Аттестат об основном общем образовании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3. Договор с родителями.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Приложение 4. Свидетельство о регистрации по месту жительства.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(а) с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авом МАОУ СОШ № 3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нзией на право ведения образовательной деятельн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идетельством о государственной аккредитац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образовательными программами, реализуемыми школы.</w:t>
      </w:r>
    </w:p>
    <w:p>
      <w:pPr>
        <w:pStyle w:val="Normal"/>
        <w:ind w:left="6242" w:hanging="0"/>
        <w:jc w:val="both"/>
        <w:rPr/>
      </w:pPr>
      <w:r>
        <w:rPr/>
        <w:t xml:space="preserve">    </w:t>
      </w:r>
      <w:r>
        <w:rPr/>
        <w:t>Подпись _____________</w:t>
      </w:r>
    </w:p>
    <w:p>
      <w:pPr>
        <w:pStyle w:val="Normal"/>
        <w:ind w:left="62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"____" _____________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 _ _ _ _ _ _ _ _ _ _ _ _ _ _ _ _ _ _ _ _ _ _ _ _ _ _ _ _ _ _ _ _ _ _ _ _ _ 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ы получил ____________________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"____" _____________ 20__ год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полнительная информац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рес фактического проживания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одителях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ец (ФИО)_________________________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________________________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ать (ФИО)_________________________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________________________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контакт (например: бабушка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ИО_______________________________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_______________________________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ы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ичество детей в семье ___________, из них до 18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 Особенности физического развития_______________________________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ю свое согласие / не согласие на обработку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/>
        <w:tab/>
        <w:tab/>
        <w:tab/>
        <w:tab/>
        <w:tab/>
        <w:tab/>
        <w:tab/>
        <w:tab/>
        <w:tab/>
        <w:t xml:space="preserve">   Подпись 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Даю свое согласие  на психолого-педагогическое сопровождение моего ребен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Подпись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24:00Z</dcterms:created>
  <dc:creator>User</dc:creator>
  <dc:description/>
  <dc:language>en-US</dc:language>
  <cp:lastModifiedBy>user</cp:lastModifiedBy>
  <cp:lastPrinted>2021-06-10T09:57:00Z</cp:lastPrinted>
  <dcterms:modified xsi:type="dcterms:W3CDTF">2023-06-29T02:24:00Z</dcterms:modified>
  <cp:revision>2</cp:revision>
  <dc:subject/>
  <dc:title>Директору  МБОУ СОШ № 3</dc:title>
</cp:coreProperties>
</file>